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AL SECURITY#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 OF BIRTH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RTHPLACE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UCATION:  </w:t>
      </w: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or less                                        Associate Degree</w:t>
      </w:r>
    </w:p>
    <w:p>
      <w:pPr>
        <w:pStyle w:val="Normal"/>
        <w:rPr/>
      </w:pPr>
      <w:r>
        <w:rPr>
          <w:sz w:val="28"/>
        </w:rPr>
        <w:tab/>
        <w:tab/>
        <w:t xml:space="preserve">  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hru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– no Diploma</w:t>
        <w:tab/>
        <w:t xml:space="preserve">       Bachelors Degre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High School Graduate or GED</w:t>
        <w:tab/>
        <w:t xml:space="preserve">                 Masters Degree</w:t>
      </w:r>
    </w:p>
    <w:p>
      <w:pPr>
        <w:pStyle w:val="Heading2"/>
        <w:ind w:right="-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College – no Degree</w:t>
        <w:tab/>
        <w:tab/>
        <w:tab/>
        <w:t xml:space="preserve">      Doctorate Degree 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Professional Degre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ATHER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OTHER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AIDEN NAM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above information provided to B.J. Meyer Sons Funeral Home is to the best of my knowledge correct and tru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02:00Z</dcterms:created>
  <dc:creator>Greg Meyer</dc:creator>
  <dc:description/>
  <cp:keywords/>
  <dc:language>en-US</dc:language>
  <cp:lastModifiedBy>Rob Carroll</cp:lastModifiedBy>
  <cp:lastPrinted>2008-01-08T12:26:00Z</cp:lastPrinted>
  <dcterms:modified xsi:type="dcterms:W3CDTF">2016-03-08T14:14:00Z</dcterms:modified>
  <cp:revision>3</cp:revision>
  <dc:subject/>
  <dc:title>NAME: </dc:title>
</cp:coreProperties>
</file>