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SPOSITION INFORM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Method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Place of Disposition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County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Date of Disposition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Container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Opening &amp; Closing Fe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Received Fee From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Lot Owner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Relationship to Deceased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Grav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Lot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Section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Rang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Block</w:t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Crypt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Aisl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Tier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Corridor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If Cremation, Disposition of Ashes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Cemetery Arrival Tim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eastAsia="Arial" w:cs="Arial" w:ascii="Arial" w:hAnsi="Arial"/>
          <w:sz w:val="28"/>
          <w:szCs w:val="28"/>
        </w:rPr>
        <w:t>Burial:   Gravesid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Chapel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ATH NOTI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Suburban Press: Price Hill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Delhi Press</w:t>
      </w:r>
      <w:r>
        <w:rPr>
          <w:rFonts w:eastAsia="Arial" w:cs="Arial" w:ascii="Arial" w:hAnsi="Arial"/>
          <w:sz w:val="28"/>
          <w:szCs w:val="28"/>
          <w:u w:val="single"/>
        </w:rPr>
        <w:tab/>
      </w:r>
      <w:r>
        <w:rPr>
          <w:rFonts w:eastAsia="Arial" w:cs="Arial" w:ascii="Arial" w:hAnsi="Arial"/>
          <w:sz w:val="28"/>
          <w:szCs w:val="28"/>
        </w:rPr>
        <w:t>Western Hills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Other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Enquirer Dat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>_____Out of Town Papers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Veteran Logo: NO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>YES: design?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NOTICE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Memorials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Email Address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Pictur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HIPPING INFORM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Funeral Home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Phone (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Funeral Director's Name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>Shipping Instructions: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634" w:right="72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0:00Z</dcterms:created>
  <dc:creator>Patrick Van Lith</dc:creator>
  <dc:description/>
  <dc:language>en-US</dc:language>
  <cp:lastModifiedBy>Greg Meyer</cp:lastModifiedBy>
  <cp:lastPrinted>2009-03-25T13:58:00Z</cp:lastPrinted>
  <dcterms:modified xsi:type="dcterms:W3CDTF">2009-03-25T17:58:00Z</dcterms:modified>
  <cp:revision>4</cp:revision>
  <dc:subject/>
  <dc:title>DISPOSITION INFORMATION</dc:title>
</cp:coreProperties>
</file>